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720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653" w:hanging="0"/>
              <w:rPr/>
            </w:pPr>
            <w:r>
              <w:rPr/>
              <w:t>распоряжением Администрации Соболевского сельского поселения Монастырщинского района</w:t>
            </w:r>
          </w:p>
          <w:p>
            <w:pPr>
              <w:pStyle w:val="Normal"/>
              <w:ind w:right="-653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ind w:right="-653" w:hanging="0"/>
              <w:rPr/>
            </w:pPr>
            <w:r>
              <w:rPr/>
              <w:t>от 28.12.2017 № 44</w:t>
            </w:r>
          </w:p>
          <w:p>
            <w:pPr>
              <w:pStyle w:val="Normal"/>
              <w:ind w:right="-653" w:hanging="0"/>
              <w:rPr/>
            </w:pPr>
            <w:r>
              <w:rPr/>
              <w:t xml:space="preserve">(в редакции распоряжения </w:t>
            </w:r>
          </w:p>
          <w:p>
            <w:pPr>
              <w:pStyle w:val="Normal"/>
              <w:ind w:right="-653" w:hanging="0"/>
              <w:rPr/>
            </w:pPr>
            <w:r>
              <w:rPr/>
              <w:t>от 22.08.2018№,26.10.2018 № 24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(программа)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Собол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настырщин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4"/>
        <w:gridCol w:w="3969"/>
        <w:gridCol w:w="32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еализация организационно-правовых мер по противодействию корруп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Разработка и утверждение Плана мероприятий по противодействию коррупции в Администрации Соболевского сельского поселения Монастырщинского  района Смоленской области, размещение его на сайте Администрации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Контроль за исполнением Плана мероприятий по противодействию коррупции в Администрации Соболевского сельского поселения Монастырщинского района Смоленской област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 за профилактику коррупционных и иных правонарушений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а   муниципального образования Соболевского сельского поселения Монастырщин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>Декабрь 2017 г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Обеспечение деятельности Комиссии по соблюдению установленных требований к служебному поведению муниципальных служащих и урегулированию конфликта интересов в Администрации Соболевского сельского поселения Монастырщин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Председатель Комиссии по соблюдению установленных требований к служебному поведению муниципальных служащих и урегулированию конфликта интересов в Администрации Соболевского сельского поселения Монастырщинского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Анализ выполнения Плана мероприятий по противодействию коррупции в Администрации Соболевского сельского поселения Монастырщинского района Смолен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й специалист Администрации Соболевского сельского поселения Монастырщинского  района Смоленской области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 31 декабр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4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Изучение причин коррупции, выявление механизма коррупционных сделок, анализ факторов, способствующих коррупц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Анализ заявлений и обращений граждан на предмет наличия информации о фактах коррупции среди муниципальных служащих Администрации Соболевского сельского поселения Монастырщинского 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Администрации Соболевского сельского поселения Монастырщин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Подготовка предложений о внесении изменений и дополнений в нормативные правовые акты по основным направлениям работы Администрации </w:t>
            </w:r>
            <w:r>
              <w:rPr>
                <w:spacing w:val="-10"/>
              </w:rPr>
              <w:t>Соболевского сельского поселения Монастырщинского района Смоленской области</w:t>
            </w:r>
            <w:r>
              <w:rPr/>
              <w:t xml:space="preserve"> в целях  предупрежден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Главный специалист Администрации Соболевского сельского поселения Монастырщин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инятие нормативных правовых актов Администрации </w:t>
            </w:r>
            <w:r>
              <w:rPr>
                <w:spacing w:val="-10"/>
              </w:rPr>
              <w:t>Соболевского сельского поселения Монастырщинского   района Смоленской области</w:t>
            </w:r>
            <w:r>
              <w:rPr/>
              <w:t xml:space="preserve"> по вопросам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ветственное лицо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контроля за принятыми решениями,  обращениями граждан в Администрацию </w:t>
            </w:r>
            <w:r>
              <w:rPr>
                <w:spacing w:val="-10"/>
              </w:rPr>
              <w:t>Соболевского сельского поселения Монастырщинского района Смоленской области</w:t>
            </w:r>
            <w:r>
              <w:rPr/>
              <w:t xml:space="preserve"> в целях предупреждения в действиях муниципальных служащих «бытовой корруп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Администрации Соболевского сельского поселения Монастырщин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.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нормативных правовых актов Администрации </w:t>
            </w:r>
            <w:r>
              <w:rPr>
                <w:spacing w:val="-10"/>
              </w:rPr>
              <w:t>Соболевского сельского поселения Монастырщинского района Смоленской области в целях приведения их в соответствие с изменениями в действующем законодательстве Российской Федерации и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Администрации Соболевского сельского поселения Монастырщинского  района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сводной статистической информации о проведени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, лицо, ответственное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95" w:hanging="7"/>
              <w:rPr/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по профилактике коррупционных </w:t>
            </w:r>
          </w:p>
          <w:p>
            <w:pPr>
              <w:pStyle w:val="ConsPlusNormal"/>
              <w:spacing w:lineRule="auto" w:line="216"/>
              <w:ind w:left="-95" w:hanging="7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нарушений Аппарата Администрации Смоленской области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отчетов о ходе реализации мер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1.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Проведение</w:t>
            </w:r>
            <w:r>
              <w:rPr>
                <w:color w:val="C0504D"/>
                <w:spacing w:val="-10"/>
              </w:rPr>
              <w:t xml:space="preserve"> </w:t>
            </w:r>
            <w:r>
              <w:rPr>
                <w:spacing w:val="-10"/>
              </w:rPr>
              <w:t>антикоррупционной экспертизы проектов нормативных правовых актов, действующих нормативных правовых актов Администрации Соболевского сельского поселения Монастырщинского    района Смоленской област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екты нормативных правовых актов направляются в прокуратуру  Монастырщин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10"/>
              </w:rPr>
              <w:t xml:space="preserve">Главный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зработка механизмов, способствующих совершенствованию организации деятельности органов местного самоуправления муниципального образования «Монастырщинский район» Смолен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вершенствование организации закупок с целью противодействия коррупции при размещении муниципальных заказов. Обеспечение увеличения доли размещения муниципального заказа путем проведения открытых конкурсов, открытых аукцио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едущий специалист, старший менедж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роведение мониторинга отклонения цен контрактов, заключенных по итогам размещения заказов  на поставки товаров. Анализ протоколов 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услуг для муниципальных нужд. Проведение оценки соответствия максимальной цены контракта, указанной  в конкурсной (аукционной) документации, на закупаемую продукцию (выполнение работ, оказание услуг) и цены контра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едущий специалист, старший менеджер,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месяч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муниципального образования «Монастырщинский  район» Смоленской области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ведущий специалист, старший менеджер,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размещения муниципальных заказ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ополнение и поддержание в актуальном состоянии реестра наиболее коррупционно опасных сфер деятельности органов местного самоуправления муниципального района и наиболее коррупционных должностей муниципальных служб. Анализ практики назначений на муниципальные должности, прохождения муниципальной службы и увольнений с нее в Администрации муниципального образования «Монастырщинский район» Смоленской области. Анализ должностных обязанностей муниципальных служащих, исполнение которых в наибольшей мере подвержено риску коррупционных прояв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яющий делами Администрации муниципального образования «Монастырщинский  район» Смоленской области, лицо, ответственное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 31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четы руководителей структурных подразделений Администрации по устранению недостатков, выявленных КРК Монастырщинского районного Совета депутатов Смоленской области при расходовании бюджетных средств, пользовании муниципальным имуществ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огласно графику проверо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змещение Реестра муниципальных услуг Администрации муниципального образования « Монастырщинский район» Смоленской области на Интернет-сайте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. размещение на Едином портале государственных и муниципальных услуг(функций) форм заявлений и иных документов необходимых для получения соответствующих услуг и обеспечения доступа к ним для копирования и заполнения в электронном ви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ный специалист - ответственный за    перевод муниципальных услуг в электронный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остоянно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тиводействие коррупции в сфере распоряжения муниципальной собственностью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Проведения открытых по составу участников аукционов при заключении договоров аренды имущества муниципального образования «Монастырщинский район» Смолен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Утверждение административных регламентов Администрации муниципального образования «Монастырщинский район» Смоленской области в сфере распоряжения муниципальной собственностью. Организация и утверждение процедуры информирования граждан и предпринимателей через средства массовой информации и Интернет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 возможности заключения договоров аренды муниципального недвижимого имущества, свободных помещениях, земельных участках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тдел экономического развития, жилищно-коммунального хозяйства, градостроительной деятельности; отдел имущественных и земельных отношений, главный специалист - юрис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 по административной реформе, </w:t>
            </w:r>
            <w:r>
              <w:rPr>
                <w:spacing w:val="-10"/>
              </w:rPr>
              <w:t>главный специалист - 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z w:val="28"/>
                <w:szCs w:val="28"/>
              </w:rPr>
              <w:t>4. Разработка и внедрение антикоррупционных механизмов в рамках  кадровой политики, реализуемой в органах местного самоуправления муниципального образования « Монастырщинский район» Смолен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Принятие мер по соблюдению муниципальными служащими общих принципов служебного поведения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блюдение требований Кодекса чести муниципального служащего. Осуществление контроля за неукоснительным соблюдением муниципальными служащими ограничений и запретов, установленных законодательством о муниципальной службе. Заслушивание отчетов руководителей структурных подразделений на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 образования «Монастырщинский район» Смоленской области о соблюдении муниципальными служащими требований Кодекса ч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едседатель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Использование кадрового резерва для замещения вакантных должностей муниципальной службы. Контроль за обеспечением эффективного использования кадрового резерва  для замещения вакантных должностей муниципальной служб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аттестации муниципальных служащих. Использование результатов аттестации для  улучшения  подготовки и расстановки кадров с целью предупрежден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, главный специалист - 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 соответствии с планом проведения аттест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Организация контроля за своевременным представлением лицами, замещающими муниципальные должности, и муниципальными служащими сведений о своих доходах, расходах, об имуществе и </w:t>
            </w:r>
            <w:hyperlink r:id="rId2">
              <w:r>
                <w:rPr>
                  <w:rStyle w:val="InternetLink"/>
                </w:rPr>
                <w:t>обязательствах имущественного</w:t>
              </w:r>
            </w:hyperlink>
            <w:r>
              <w:rPr/>
              <w:t xml:space="preserve"> характера, а также </w:t>
            </w:r>
            <w:hyperlink r:id="rId3">
              <w:r>
                <w:rPr>
                  <w:rStyle w:val="InternetLink"/>
                </w:rPr>
                <w:t>сведений о доходах</w:t>
              </w:r>
            </w:hyperlink>
            <w:r>
              <w:rPr/>
              <w:t>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Апрель-ма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Обеспечение представления гражданами, претендующими на замещение должностей муниципальной службы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Январь-апр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Осуществление (при наличии оснований) проверок соблюдения муниципальными служащими ограничений, установленных законодательством о муниципальной службе, правильности и полноты представляемых сведений о доходах, расходах, об имуществе и обязательствах имущественного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, 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 должности  муниципальной службы в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 xml:space="preserve">Администрации муниципального образования «Монастырщинский район» Смоленской области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4"/>
                <w:szCs w:val="24"/>
              </w:rPr>
              <w:t xml:space="preserve">на официальном сайте 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4"/>
                <w:szCs w:val="24"/>
              </w:rPr>
              <w:t>Администрации.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4"/>
              </w:rPr>
              <w:t xml:space="preserve">В течение 14 </w:t>
              <w:br/>
              <w:t>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pacing w:val="-4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 авгус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ставление представителю нанимателя (работодателю) доклада о результатах анализа сведений, представленных муниципальными служащ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15 авгус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№ 273-ФЗ «О противодействии коррупции» и другими федеральными зако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связи с  возникновением необходимости и на основании поступившей информ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учету рекомендаций об устранении коррупционных факторов, выявленных в действующих муниципальных правовых а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Главный специалист - юрист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(установление) наличия у муниципальных служащих близкого родства или свойства с Главой муниципального образования, возглавляющим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проверочных мероприятий по аффилированности должностных лиц муниципального образования «Монастырщинский  район» Смоленской области, курирующих сферу ЖКХ с руководителями организаций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- юрист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 30 сентябр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4.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Ознакомление граждан под роспись при поступлении на  муниципальную службу с запретами, ограничениями, связанными с муниципальной службой, требованиями к служебному поведению,   методическими рекомендациями по заполнению справки о доходах, расходах, имуществе и обязательствах имущественного характера, с нормами законодательства об ответственности за преступления коррупционн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тарший менеджер Администрации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Осуществление действенного контроля за своевременным информированием муниципальными служащими представителя нанимателя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, должности муниципальной службы в Администрации </w:t>
            </w:r>
            <w:r>
              <w:rPr>
                <w:spacing w:val="-10"/>
              </w:rPr>
              <w:t>муниципального образования «Монастырщинский район» Смоленской области</w:t>
            </w:r>
            <w:r>
              <w:rPr>
                <w:spacing w:val="-4"/>
              </w:rPr>
              <w:t xml:space="preserve"> , а также применение мер юридической ответственности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яющий делами Администрации муниципального образования «Монастырщинский район» Смоленской области, 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Организация контроля за выполнением гражданами, замещавшими должности муниципальной службы, перечень которых устанавливается нормативными правовыми актами Российской Федерации, обязанности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 получать согласие комиссии по соблюдению требований к служебному поведению муниципальных служащих и урегулированию конфликта интересов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</w:t>
            </w:r>
            <w:r>
              <w:rPr/>
              <w:t>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</w:rPr>
            </w:pPr>
            <w:r>
              <w:rPr/>
              <w:t xml:space="preserve">Обеспечение контроля за применением предусмотренных законодательством дисциплинарных </w:t>
            </w:r>
            <w:hyperlink r:id="rId4">
              <w:r>
                <w:rPr>
                  <w:rStyle w:val="InternetLink"/>
                </w:rPr>
                <w:t>взысканий</w:t>
              </w:r>
            </w:hyperlink>
            <w:r>
              <w:rPr/>
              <w:t xml:space="preserve"> в каждом случае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- юрист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дин раз в полугод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едседатель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клады представлять в адрес Аппарата Администрации Смоленской области ежегодно до 15 января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тоговый доклад представить в адрес Аппарата до 15 ноября 2020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т их родственниках и свойственниках в целях выявления возможного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клады представлять в адрес Аппарата ежегодно до 15 января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тоговый доклад представить в адрес Аппарата до 15 ноября 2020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клады представлять в адрес Аппарата ежегодно до 15 января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тоговый доклад представить в адрес Аппарата до 15 ноября 2020 год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клад представить в адрес Аппарата до 15 ноября 2020 год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. Формирование у муниципальных служащих органов местного самоуправления муниципального образования «Монастырщинский район» Смоленской области и гражданского общества нетерпимого отношения к коррупционным проявления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анализа жалоб и обращений граждан на наличие сведений о фактах коррупции и проверки наличия фактов, указанных в обращениях. Анализ отчетов по жалобам и обращениям граждан о фактах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Управляющий делами Администрации муниципального образования «Монастырщинский 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кварталь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Разработка механизмов участия граждан в местном самоуправлении как один из способов предупреждения коррупции. Участие общественных представителей в комиссии по соблюдению установленных требований к служебному поведению муниципальных служащих и урегулированию конфликта интересов в Администрации муниципального образования «Монастырщинский район»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- юрист Администрации муниципального образования «Монастырщинский  район» Смоленской области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Введение в практику отчетов руководителей органов местного самоуправления перед населением о результатах антикоррупционной деятельност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а муниципального образования «Монастырщинский район» Смол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Постоянно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4"/>
              </w:rPr>
              <w:t>Организация работы по обеспечению сообщения лицами, замещающими должности 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по оргработе, муниципальной службе и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вышение информационной открытости  органов местного самоуправления муниципального образования «Монастырщинский район»» Смоленской обла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оступа граждан к официальной информации о деятельности органов местного самоуправления муниципального образования «Монастырщинский  район» Смоленской области. Организация подготовки и размещения в газете «Наша жизнь» и на официальном сайте Администрации муниципального образования «Монастырщинский  район» Смоленской области публикаций о борьбе с корруп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ачальник отдела - пресс - секрет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рганизация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 возможности заключения договоров аренды муниципального недвижимого имущества, свободных помещениях, земельных участках,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Heading1"/>
              <w:ind w:hanging="0"/>
              <w:rPr/>
            </w:pPr>
            <w:r>
              <w:rPr>
                <w:spacing w:val="-10"/>
                <w:sz w:val="24"/>
                <w:szCs w:val="24"/>
              </w:rPr>
              <w:t xml:space="preserve">Информация о передаваемых в аренду объектах размещается на официальном сайте </w:t>
            </w:r>
            <w:r>
              <w:rPr>
                <w:spacing w:val="-10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:// </w:t>
            </w:r>
            <w:r>
              <w:rPr>
                <w:spacing w:val="-10"/>
                <w:sz w:val="24"/>
                <w:szCs w:val="24"/>
                <w:u w:val="single"/>
                <w:lang w:val="en-US"/>
              </w:rPr>
              <w:t>torgi</w:t>
            </w:r>
            <w:r>
              <w:rPr>
                <w:spacing w:val="-10"/>
                <w:sz w:val="24"/>
                <w:szCs w:val="24"/>
                <w:u w:val="single"/>
              </w:rPr>
              <w:t>.</w:t>
            </w:r>
            <w:r>
              <w:rPr>
                <w:spacing w:val="-10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spacing w:val="-10"/>
                <w:sz w:val="24"/>
                <w:szCs w:val="24"/>
                <w:u w:val="single"/>
              </w:rPr>
              <w:t>.</w:t>
            </w:r>
            <w:r>
              <w:rPr>
                <w:spacing w:val="-10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Анализ результатов выделения земельных участков и предоставления имущества, находящегося в муниципальной собственности в арен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ачальник отдела имущественных 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стоянн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Информирование общественности об установленных фактах коррупции в органах местного самоуправления и муниципальных учреждениях Монастырщинского района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84"/>
        <w:gridCol w:w="3969"/>
        <w:gridCol w:w="3260"/>
      </w:tblGrid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z w:val="28"/>
                <w:szCs w:val="28"/>
              </w:rPr>
              <w:t>7. Реализация мер  по противодействию коррупции, направленных на поддержку малого и среднего предприниматель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7.1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Оказание правовой и информационной поддержки по вопросам противодействия коррупции. Проведение встреч с представителями малого и среднего предпринимательства по вопросам защиты их прав и законных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Отдел экономического развития, жилищно-коммунального хозяйства, градостроительной деятельности; отдел имущественных и земельных отношений, главный специалист - юр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о мере необходим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7.2.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Международного дня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- 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Ежегодно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 декабре месяц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       </w:t>
            </w:r>
            <w:r>
              <w:rPr>
                <w:spacing w:val="-10"/>
              </w:rPr>
              <w:t>7.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Организация и проведение «круглых столов» для информирования предпринимателей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Главный специалист - 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дин раз в полугодие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yazatelmzstva_imushestvennogo_haraktera/" TargetMode="External"/><Relationship Id="rId3" Type="http://schemas.openxmlformats.org/officeDocument/2006/relationships/hyperlink" Target="http://pandia.ru/text/category/svedeniya_o_dohodah/" TargetMode="External"/><Relationship Id="rId4" Type="http://schemas.openxmlformats.org/officeDocument/2006/relationships/hyperlink" Target="http://pandia.ru/text/category/vzisk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Передача</dc:creator>
  <dc:description/>
  <dc:language>en-US</dc:language>
  <cp:lastModifiedBy>Наталья</cp:lastModifiedBy>
  <cp:lastPrinted>2015-12-17T17:54:00Z</cp:lastPrinted>
  <dcterms:modified xsi:type="dcterms:W3CDTF">2019-08-02T09:42:00Z</dcterms:modified>
  <cp:revision>2</cp:revision>
  <dc:subject/>
  <dc:title/>
</cp:coreProperties>
</file>