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5pt;height:62.95pt" filled="f" o:ole="">
            <v:imagedata r:id="rId3" o:title=""/>
          </v:shape>
          <o:OLEObject Type="Embed" ProgID="" ShapeID="ole_rId2" DrawAspect="Content" ObjectID="_2085728472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СОБОЛЕВСКОГО СЕЛЬСКОГО ПОСЕЛЕНИЯ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МОНАСТЫРЩИНСКОГО РАЙОНА СМОЛЕ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6.10.2018г № 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64" w:hanging="0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5364" w:hanging="0"/>
        <w:rPr>
          <w:sz w:val="28"/>
          <w:szCs w:val="28"/>
        </w:rPr>
      </w:pPr>
      <w:r>
        <w:rPr>
          <w:sz w:val="28"/>
          <w:szCs w:val="28"/>
        </w:rPr>
        <w:t>распоряжение от 28.12.2017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Указом Президента Российской Федерации от 29 июня 2018 года № 378 «О Национальном плане противодействия коррупции на 2018-2020 годы», в целях проведения эффективной политики по предупреждению коррупции в муниципальном образовании «Монастырщинский район» Смоленской области и её проявлений во всех сферах жизнедеятельности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лан противодействия коррупции в муниципальном образовании Соболевского сельского поселения Монастырщинского района Смоленской области на 2018 год, утверждённый распоряжением Администрации Соболевского сельского поселения Монастырщинского района Смоленской области от 28.12.2017 № 44 «Об утверждении плана по противодействию коррупции в муниципальном образовании Соболевского сельского поселения Монастырщинского района Смоленской области на 2018 год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противодействию коррупции в муниципальном образовании Соболевского сельского поселения Монастырщинского района Смоленской области на 2018 год 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аспоряжение Администрации Соболевского сельского поселения Монастырщинского района Смоленской области от 22.08.2018            № 21 «О внесении изменений в распоряжение от 28.12.2017 № 4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Соболевского сельского поселения Монастырщинского  района Смоленской области (Н.Н. Боб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лавному специалисту Администрации Соболевского сельского поселения Монастырщинского района Смоленской области Н.Н. Бобковой ознакомить сотрудников Администрации Соболевского сельского поселения  Монастырщинского района Смоленской области с настоящим распоряжением под росп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болев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онастырщинского район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 xml:space="preserve"> Н.В.Сыроватка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2:00Z</dcterms:created>
  <dc:creator>User</dc:creator>
  <dc:description/>
  <dc:language>en-US</dc:language>
  <cp:lastModifiedBy>Наталья</cp:lastModifiedBy>
  <cp:lastPrinted>2018-10-26T11:18:00Z</cp:lastPrinted>
  <dcterms:modified xsi:type="dcterms:W3CDTF">2019-08-02T09:42:00Z</dcterms:modified>
  <cp:revision>2</cp:revision>
  <dc:subject/>
  <dc:title/>
</cp:coreProperties>
</file>