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pacing w:before="0" w:after="0"/>
        <w:ind w:left="23" w:right="7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ДЕПУТАТОВ</w:t>
      </w:r>
    </w:p>
    <w:p>
      <w:pPr>
        <w:pStyle w:val="4"/>
        <w:spacing w:before="0" w:after="0"/>
        <w:ind w:left="23" w:right="7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ОЛЕВСКОГО СЕЛЬСКОГО ПОСЕЛЕНИЯ</w:t>
      </w:r>
    </w:p>
    <w:p>
      <w:pPr>
        <w:pStyle w:val="4"/>
        <w:spacing w:before="0" w:after="0"/>
        <w:ind w:left="23" w:right="7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НАСТЫРЩИНСКОГО РАЙОНА</w:t>
      </w:r>
    </w:p>
    <w:p>
      <w:pPr>
        <w:pStyle w:val="4"/>
        <w:spacing w:before="0" w:after="0"/>
        <w:ind w:left="23" w:right="7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МОЛЕНСКОЙ ОБЛАСТИ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                                                                              </w:t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1.02. 2018 года                                                                                        № 8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азмещения сведен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доходах, расходах, об имуществ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болевского сельского поселения Монастырщин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ходах, расходах, об имуществ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официальн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болевского сельского поселения Монастырщинского района Смоленской области в информационно -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предоста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этих свед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редствам массовой информ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Соболевского сельского поселения Монастырщин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 размещения сведен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доходах, расходах, об имуществ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болевского сельского поселения Монастырщин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ходах, расходах, об имуществ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официальн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болевского сельского поселения Монастырщинского района Смоленской области в информационно-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предоста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этих свед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редствам массовой информ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>
          <w:i/>
          <w:i/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информационном бюллетене Администрации Соболевского сельского поселения Монастырщинского района Смоленской области «Соболевский вестник» 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-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 xml:space="preserve">Соболевского сельского поселения Монастырщинского района Смоленской области. </w:t>
      </w:r>
      <w:r>
        <w:rPr>
          <w:color w:val="000000"/>
          <w:sz w:val="28"/>
          <w:szCs w:val="28"/>
          <w:vertAlign w:val="superscript"/>
          <w:lang w:val="ru-RU"/>
        </w:rPr>
        <w:t xml:space="preserve">    </w:t>
      </w:r>
    </w:p>
    <w:p>
      <w:pPr>
        <w:pStyle w:val="Style23"/>
        <w:spacing w:before="0" w:after="4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тупает в силу после официального опубликования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нформационном бюллетене Администрации Соболевского сельского поселения Монастырщинского района Смоленской области «Соболевский вестник». </w:t>
      </w:r>
    </w:p>
    <w:p>
      <w:pPr>
        <w:pStyle w:val="Style23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олевского сельского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настырщинского район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моленской области                                                                              Н.В.Сыроватк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болевского сельского поселения Монастырщинского района Смоленской области,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оболевского сельского поселения Монастырщинского района Смоленской област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предостав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этих сведен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редствам массовой информац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ля опубликования в связи с их запрос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Соболевского сельского поселения Монастырщинского района Смолен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имущественного характера, их супруг (супругов) </w:t>
      </w:r>
      <w:r>
        <w:rPr>
          <w:sz w:val="28"/>
          <w:szCs w:val="28"/>
        </w:rPr>
        <w:t xml:space="preserve">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Cs/>
          <w:sz w:val="28"/>
          <w:szCs w:val="28"/>
          <w:lang w:val="ru-RU"/>
        </w:rPr>
        <w:t xml:space="preserve"> Администрации Соболевского сельского поселения Монастырщинского района Смолен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российски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мещающ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и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ы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ходах, расходах, об имуществ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таких объект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российски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оряд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оряд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российски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должности, обеспечивается Администрацией Соболевского сельского поселения Монастырщи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Администрация Соболевского сельского поселения Монастырщинского района Смол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российс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российс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оряд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полномоченные ли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Arial Unicode MS;Arial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Calibri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;Times New Roman"/>
      <w:sz w:val="16"/>
      <w:szCs w:val="16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7:00Z</dcterms:created>
  <dc:creator>*</dc:creator>
  <dc:description/>
  <dc:language>en-US</dc:language>
  <cp:lastModifiedBy>Наталья</cp:lastModifiedBy>
  <cp:lastPrinted>2018-02-27T11:16:00Z</cp:lastPrinted>
  <dcterms:modified xsi:type="dcterms:W3CDTF">2019-08-02T09:17:00Z</dcterms:modified>
  <cp:revision>2</cp:revision>
  <dc:subject/>
  <dc:title>РАССКАЗОВСКИЙ РАЙОННЫЙ СОВЕТ НАРОДНЫХ ДЕПУТАТОВ</dc:title>
</cp:coreProperties>
</file>